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AT KETERANGAN DISABILI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 KEMAMPUAN FUNGSIONAL PENYANDANG DISABILI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MERIKSAAN DOKTER PEMERINTA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tangan dibawah ini menerangkan bahwa :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>: ............................................................................</w:t>
        <w:tab/>
        <w:t>L / P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abatan yang dilamar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alifikasi pendidikan</w:t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ur/Tgl Lahir</w:t>
        <w:tab/>
        <w:tab/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KTP</w:t>
        <w:tab/>
        <w:tab/>
        <w:tab/>
        <w:t>: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telah dilakukan pemeriksaan kesehatan dan kemampuan fungsional oleh Dokter Pemerintah bahwa yang bersangkutan benar-benar sebagai penyandang disabilitas (cacat fisik),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upa: Tuna ...........................................................................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membutuhkan alat bantu berup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si Rod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t Bantu denga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 .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.………………..</w:t>
      </w:r>
    </w:p>
    <w:p>
      <w:pPr>
        <w:pStyle w:val="ListParagraph"/>
        <w:tabs>
          <w:tab w:val="clear" w:pos="720"/>
          <w:tab w:val="left" w:pos="1890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dasar hasil dari pemeriksaan, bahwa yang bersangkutan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asih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isa ditingkatkan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melalui terapi </w:t>
      </w:r>
      <w:r>
        <w:rPr>
          <w:rFonts w:cs="Arial" w:ascii="Arial" w:hAnsi="Arial"/>
          <w:sz w:val="24"/>
          <w:szCs w:val="24"/>
        </w:rPr>
        <w:t xml:space="preserve">dengan alat bantu, bahasa isyarat dan treatment khusus lainnya serta          </w:t>
      </w:r>
      <w:r>
        <w:rPr>
          <w:rFonts w:cs="Arial" w:ascii="Arial" w:hAnsi="Arial"/>
          <w:b/>
          <w:sz w:val="24"/>
          <w:szCs w:val="24"/>
        </w:rPr>
        <w:t xml:space="preserve">dapat/tidak dapat*) </w:t>
      </w:r>
      <w:r>
        <w:rPr>
          <w:rFonts w:cs="Arial" w:ascii="Arial" w:hAnsi="Arial"/>
          <w:sz w:val="24"/>
          <w:szCs w:val="24"/>
        </w:rPr>
        <w:t>melaksanakan tugas kedinasan pada jabatan tersebut di atas apabila diterima sebagai CPNSD Pemerintah Jawa Timur.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>,         September 20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ter ,……………………</w:t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  <w:tab w:val="left" w:pos="88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……………………………)</w:t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coret yang tidak perlu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59:00Z</dcterms:created>
  <dc:creator>ACER</dc:creator>
  <dc:description/>
  <cp:keywords/>
  <dc:language>en-US</dc:language>
  <cp:lastModifiedBy>rajma</cp:lastModifiedBy>
  <cp:lastPrinted>2013-08-20T12:14:00Z</cp:lastPrinted>
  <dcterms:modified xsi:type="dcterms:W3CDTF">2018-09-18T09:41:00Z</dcterms:modified>
  <cp:revision>5</cp:revision>
  <dc:subject/>
  <dc:title/>
</cp:coreProperties>
</file>